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42"/>
      </w:tblGrid>
      <w:tr>
        <w:trPr>
          <w:trHeight w:val="1440" w:hRule="atLeast"/>
        </w:trPr>
        <w:tc>
          <w:tcPr>
            <w:tcW w:w="28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48740" cy="14338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6B6B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6B6B"/>
                <w:sz w:val="36"/>
                <w:szCs w:val="36"/>
                <w:u w:val="single"/>
              </w:rPr>
              <w:t>ООО «Самарахиммаш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6B6B"/>
                <w:sz w:val="30"/>
                <w:szCs w:val="3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6B6B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 «Самарахиммаш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йствует на основании уста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Юр. адрес: 443052, г. Самара, ул. Земеца 32, корпус 365, офис 7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>тел/факс: (846) 273-49-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ИНН/КПП 6311099804/631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 xml:space="preserve">0100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КПО 818660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ГРН 107 631 100 69 0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Банковские реквизиты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/с 407028106001200015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в </w:t>
      </w:r>
      <w:r>
        <w:rPr>
          <w:b/>
          <w:bCs/>
          <w:sz w:val="30"/>
          <w:szCs w:val="30"/>
        </w:rPr>
        <w:t xml:space="preserve">Самарском филиале АО «ВБРР»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ИК 04360187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/с 3010181040000000087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иректор                                            Гиннятулин Рашит Минулла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2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14:00Z</dcterms:created>
  <dc:creator>Вячеслав Хоменко</dc:creator>
  <dc:description/>
  <cp:keywords/>
  <dc:language>en-US</dc:language>
  <cp:lastModifiedBy>Секретарь</cp:lastModifiedBy>
  <cp:lastPrinted>2013-02-11T11:49:00Z</cp:lastPrinted>
  <dcterms:modified xsi:type="dcterms:W3CDTF">2016-07-20T06:46:00Z</dcterms:modified>
  <cp:revision>6</cp:revision>
  <dc:subject/>
  <dc:title/>
</cp:coreProperties>
</file>